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 CY" w:hAnsi="Geneva CY" w:cs="Geneva CY"/>
          <w:sz w:val="32"/>
        </w:rPr>
      </w:pPr>
      <w:r>
        <w:rPr>
          <w:rFonts w:cs="Geneva CY" w:ascii="Geneva CY" w:hAnsi="Geneva CY"/>
          <w:sz w:val="32"/>
        </w:rPr>
        <w:t>ЖЕНЩИНЫ В СЛУЖЕНИИ</w:t>
      </w:r>
    </w:p>
    <w:p>
      <w:pPr>
        <w:pStyle w:val="Normal"/>
        <w:jc w:val="center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ЗАНЯТИЯ ПО 1 ПОСЛАНИЮ К ТИМОФЕЮ</w:t>
      </w:r>
    </w:p>
    <w:p>
      <w:pPr>
        <w:pStyle w:val="Normal"/>
        <w:jc w:val="center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2:11-15</w:t>
      </w:r>
    </w:p>
    <w:p>
      <w:pPr>
        <w:pStyle w:val="Normal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Начиная с рождения церкви в день Пятидесятницы, в Деян. 2, верующие собирались для поклонения, общения, молитвы, учения и хлебопреломления. В этом всеобщем служении принимали участие, как мужчины, так и женщины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I Тим. 2:11-15 Павел дает Тимофею, своему представителю в Ефесской церкви, инструкции о роли женщин в собрании.</w:t>
      </w:r>
    </w:p>
    <w:p>
      <w:pPr>
        <w:pStyle w:val="Normal"/>
        <w:ind w:left="567" w:hanging="0"/>
        <w:jc w:val="both"/>
        <w:rPr>
          <w:rFonts w:ascii="Geneva CY" w:hAnsi="Geneva CY" w:cs="Geneva CY"/>
          <w:i/>
          <w:i/>
          <w:sz w:val="20"/>
        </w:rPr>
      </w:pPr>
      <w:r>
        <w:rPr>
          <w:rFonts w:cs="Geneva CY" w:ascii="Geneva CY" w:hAnsi="Geneva CY"/>
          <w:i/>
          <w:sz w:val="20"/>
        </w:rPr>
        <w:t xml:space="preserve">11. Жена да учится в безмолвии, со всякою покорностью; </w:t>
      </w:r>
    </w:p>
    <w:p>
      <w:pPr>
        <w:pStyle w:val="Normal"/>
        <w:ind w:left="567" w:hanging="0"/>
        <w:jc w:val="both"/>
        <w:rPr>
          <w:rFonts w:ascii="Geneva CY" w:hAnsi="Geneva CY" w:cs="Geneva CY"/>
          <w:i/>
          <w:i/>
          <w:sz w:val="20"/>
        </w:rPr>
      </w:pPr>
      <w:r>
        <w:rPr>
          <w:rFonts w:cs="Geneva CY" w:ascii="Geneva CY" w:hAnsi="Geneva CY"/>
          <w:i/>
          <w:sz w:val="20"/>
        </w:rPr>
        <w:t xml:space="preserve">12. а учить жене не позволяю, ни властвовать над мужем, но быть в безмолвии. </w:t>
      </w:r>
    </w:p>
    <w:p>
      <w:pPr>
        <w:pStyle w:val="Normal"/>
        <w:ind w:left="567" w:hanging="0"/>
        <w:jc w:val="both"/>
        <w:rPr>
          <w:rFonts w:ascii="Geneva CY" w:hAnsi="Geneva CY" w:cs="Geneva CY"/>
          <w:i/>
          <w:i/>
          <w:sz w:val="20"/>
        </w:rPr>
      </w:pPr>
      <w:r>
        <w:rPr>
          <w:rFonts w:cs="Geneva CY" w:ascii="Geneva CY" w:hAnsi="Geneva CY"/>
          <w:i/>
          <w:sz w:val="20"/>
        </w:rPr>
        <w:t xml:space="preserve">13. Ибо прежде создан Адам, а потом Ева; </w:t>
      </w:r>
    </w:p>
    <w:p>
      <w:pPr>
        <w:pStyle w:val="Normal"/>
        <w:ind w:left="567" w:hanging="0"/>
        <w:jc w:val="both"/>
        <w:rPr>
          <w:rFonts w:ascii="Geneva CY" w:hAnsi="Geneva CY" w:cs="Geneva CY"/>
          <w:i/>
          <w:i/>
          <w:sz w:val="20"/>
        </w:rPr>
      </w:pPr>
      <w:r>
        <w:rPr>
          <w:rFonts w:cs="Geneva CY" w:ascii="Geneva CY" w:hAnsi="Geneva CY"/>
          <w:i/>
          <w:sz w:val="20"/>
        </w:rPr>
        <w:t xml:space="preserve">14. и не Адам прельщен; но жена, прельстившись, впала в преступление; </w:t>
      </w:r>
    </w:p>
    <w:p>
      <w:pPr>
        <w:pStyle w:val="BodyTextIndent2"/>
        <w:ind w:left="567" w:hanging="0"/>
        <w:rPr>
          <w:rFonts w:ascii="Geneva CY" w:hAnsi="Geneva CY" w:cs="Geneva CY"/>
          <w:i/>
          <w:i/>
          <w:sz w:val="20"/>
        </w:rPr>
      </w:pPr>
      <w:r>
        <w:rPr>
          <w:rFonts w:cs="Geneva CY" w:ascii="Geneva CY" w:hAnsi="Geneva CY"/>
          <w:i/>
          <w:sz w:val="20"/>
        </w:rPr>
        <w:t>15. впрочем спасется через чадородие, если пребудет в вере и любви и в святости с целомудрием.</w:t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Это довольно сложный отрывок, содержащий необычный лексикон, необычную грамматику (связь между 14 и 15 стихами), ссылки на Ветхий Завет (Быт. 2 и 3), Новозаветное использование которых должно быть определено в 1 Тим. 2:13-14, важные теологические вопросы (прим, употребление "спасется" - (греческое слово)), и поток мысли, который не настолько ясен, как это может показаться на первый взгляд. На протяжении многих веков были предложены мириады решений относительно этой проблемы.</w:t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Так как это только один из множества отрывков в Новом Завете, над значением которого ведутся споры, необходимо поставить вопрос: почему некоторые отрывки так сложно истолковать. Основная причина найдена в сущности или цели (или главной теме) посланий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ЦЕЛЬ (ГЛАВНАЯ ТЕМА) ПОСЛАНИЙ</w:t>
      </w:r>
    </w:p>
    <w:p>
      <w:pPr>
        <w:pStyle w:val="Normal"/>
        <w:ind w:firstLine="720"/>
        <w:jc w:val="both"/>
        <w:rPr>
          <w:rFonts w:ascii="Geneva CY" w:hAnsi="Geneva CY" w:cs="Geneva CY"/>
          <w:sz w:val="18"/>
        </w:rPr>
      </w:pPr>
      <w:r>
        <w:rPr>
          <w:rFonts w:cs="Geneva CY" w:ascii="Geneva CY" w:hAnsi="Geneva CY"/>
          <w:sz w:val="18"/>
        </w:rPr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ослания Нового Завета были написаны в результате сложившихся обстоятельств, в которых находились писатель или, чаще всего, адресат. Обстоятельствами могли быть: необходимость исправления доктрины или ее практика, или недопонимание, требующее разъяснения. Таким образом, выбор теологических вопросов и продолжительность их обсуждения зависели от обстоятельств определенного послания.</w:t>
      </w:r>
    </w:p>
    <w:p>
      <w:pPr>
        <w:pStyle w:val="TextBodyIndent"/>
        <w:rPr/>
      </w:pPr>
      <w:r>
        <w:rPr>
          <w:rFonts w:cs="Geneva CY" w:ascii="Geneva CY" w:hAnsi="Geneva CY"/>
          <w:sz w:val="20"/>
        </w:rPr>
        <w:t xml:space="preserve">Важно отметить три результата цели посланий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 xml:space="preserve">, несмотря на то, что послание отвечает на проблемы ситуации, сама сущность ситуации может быть не описана. </w:t>
      </w: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 xml:space="preserve">, недостаток подробного обсуждения теологического вопроса может ограничить современного толкователя отрывка или доктрины. </w:t>
      </w:r>
      <w:r>
        <w:rPr>
          <w:rFonts w:cs="Geneva CY" w:ascii="Geneva CY" w:hAnsi="Geneva CY"/>
          <w:b/>
          <w:sz w:val="20"/>
        </w:rPr>
        <w:t>Третье</w:t>
      </w:r>
      <w:r>
        <w:rPr>
          <w:rFonts w:cs="Geneva CY" w:ascii="Geneva CY" w:hAnsi="Geneva CY"/>
          <w:sz w:val="20"/>
        </w:rPr>
        <w:t>, послания затрагивали вопросы, возникающие в их собственных обстоятельствах, а не в последующие века.</w:t>
      </w:r>
    </w:p>
    <w:p>
      <w:pPr>
        <w:pStyle w:val="TextBodyIndent"/>
        <w:rPr/>
      </w:pPr>
      <w:r>
        <w:rPr>
          <w:rFonts w:cs="Geneva CY" w:ascii="Geneva CY" w:hAnsi="Geneva CY"/>
          <w:sz w:val="20"/>
        </w:rPr>
        <w:t xml:space="preserve">Эти три результата хорошо проиллюстрированы в первом послании Павла Тимофею и особенно в его инструкциях о женщинах в собрании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>, не совсем понятна историческая ситуация в Ефесской церкви, побудившая Павла написать инструкции в 1 Тим. 2.11-15. Исследование этого вопроса может помочь нам найти подходящие ответы. Некоторые богословы предполагают, что основная проблема заключалась в том, что одна из женщин неверно претендовала на власть над мужчинами в собрании. Другие предполагают, что некоторые женщины в церкви учили ереси, и Павел старался оградить их от использования собрания в этих целях. В то же время другие толкователи предполагают, что запрещение, данное Павлом, было основано на том факте, что женщины не знали доктрин и поэтому легко подвергались опасностям ложного учения.</w:t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>, в этом отрывке обсуждение Павла роли женщин в собрании не достаточно подробно. В действительности ни в одном из посланий он не описывает подробно назидательную роль женщины в собраниях или в еще большем служении в церкви. Но в 12 стихе он сказал, что он запрещает женщинам учить в общественных собраниях, так как это узурпирует авторитет мужчин. Учение в собрании является ролью мужчин. Но картина служения женщин в собрании и в других местах далеко не завершена. В общей картине толкователь должен понять свои ограничения его или ее знаний. Но в то же время, исследуя все Писание и сравнивая Писание с Писанием, мы можем найти компетентный ответ.</w:t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b/>
          <w:sz w:val="20"/>
        </w:rPr>
        <w:t>Третье</w:t>
      </w:r>
      <w:r>
        <w:rPr>
          <w:rFonts w:cs="Geneva CY" w:ascii="Geneva CY" w:hAnsi="Geneva CY"/>
          <w:sz w:val="20"/>
        </w:rPr>
        <w:t>. Павел затрагивал вопросы о поведении женщин в собрании, возникшие в первом столетии. Мы же можем научиться принципам определенного отрывка Писания и изучаемого нами текста. Это поможет нам в решении вопроса о роли женщин в Воскресной школе, миссионерской работе и т.д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КОНТЕКСТ 1 ПОСЛАНИЯ ТИМОФЕЮ 2.11-15</w:t>
      </w:r>
    </w:p>
    <w:p>
      <w:pPr>
        <w:pStyle w:val="Normal"/>
        <w:jc w:val="center"/>
        <w:rPr>
          <w:rFonts w:ascii="Geneva CY" w:hAnsi="Geneva CY" w:cs="Geneva CY"/>
          <w:b/>
          <w:b/>
          <w:sz w:val="14"/>
        </w:rPr>
      </w:pPr>
      <w:r>
        <w:rPr>
          <w:rFonts w:cs="Geneva CY" w:ascii="Geneva CY" w:hAnsi="Geneva CY"/>
          <w:b/>
          <w:sz w:val="14"/>
        </w:rPr>
      </w:r>
    </w:p>
    <w:p>
      <w:pPr>
        <w:pStyle w:val="Normal"/>
        <w:jc w:val="center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ПРИЧИНА НАПИСАНИЯ 1 ПОСЛАНИЯ ТИМОФЕЮ</w:t>
      </w:r>
    </w:p>
    <w:p>
      <w:pPr>
        <w:pStyle w:val="Normal"/>
        <w:jc w:val="both"/>
        <w:rPr>
          <w:rFonts w:ascii="Geneva CY" w:hAnsi="Geneva CY" w:cs="Geneva CY"/>
          <w:b/>
          <w:b/>
          <w:sz w:val="18"/>
        </w:rPr>
      </w:pPr>
      <w:r>
        <w:rPr>
          <w:rFonts w:cs="Geneva CY" w:ascii="Geneva CY" w:hAnsi="Geneva CY"/>
          <w:b/>
          <w:sz w:val="18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осле последнего посещения Павла в Ефесе появились лжеучителя (1 Тим. 1.3-11; 4.1-5; Деян. 20.17-38). Вполне вероятно, что они были из церкви и среди них были признанные старейшины (Деян. 29.29-30). Павел хотел показать их несостоятельность (1 Тим. 1.3-11; 6.3-10) и защитить церковь от последующих нападений, обучая их верной доктрине (4.6, 13-16; 6.2, 17-18), требуя благочестивой жизни как от лидеров (3.1-13; 5.17-25; 6.11-16), так и от мирян (5.1-16; 6.1-2, 17-19), и утверждая истинное служение церкви (2.1-15; 3.1-13)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Как мы отметили выше, Павел дал инструкцию Тимофею разоблачить лжеучителей, преподавать истину Евангелия, утвердить соответствующее повеление в собрании, выбрать квалифицированных лидеров и требовать благочестивого поведения и мотивов, как от лидеров, так и от мирян, что поможет Тимофею в совершенстве исполнить обязанности представителя апостола в Ефесской церкви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ПРОБЛЕМЫ В ЕФЕССКОМ СОБРАНИИ</w:t>
      </w:r>
    </w:p>
    <w:p>
      <w:pPr>
        <w:pStyle w:val="Heading1"/>
        <w:jc w:val="lef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jc w:val="left"/>
        <w:rPr>
          <w:rFonts w:ascii="Geneva CY" w:hAnsi="Geneva CY" w:cs="Geneva CY"/>
        </w:rPr>
      </w:pPr>
      <w:r>
        <w:rPr>
          <w:rFonts w:cs="Geneva CY" w:ascii="Geneva CY" w:hAnsi="Geneva CY"/>
        </w:rPr>
        <w:t>Общественная молитва для всех</w:t>
      </w:r>
    </w:p>
    <w:p>
      <w:pPr>
        <w:pStyle w:val="Normal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BodyTextIndent3"/>
        <w:rPr>
          <w:rFonts w:ascii="Geneva CY" w:hAnsi="Geneva CY" w:cs="Geneva CY"/>
        </w:rPr>
      </w:pPr>
      <w:r>
        <w:rPr>
          <w:rFonts w:cs="Geneva CY" w:ascii="Geneva CY" w:hAnsi="Geneva CY"/>
        </w:rPr>
        <w:t>В собрании во время служения возникли некоторые проблемы, во 2 главе Павел обсудил четыре из них. Он начал с объяснения необходимости молиться за всех людей, особенно находящихся на государственной должности, представителей власти, для того, чтобы церковь жила тихо и безмятежно (2.1-2). Подобная молитва обладает истинным совершенством и угодна Богу, который хочет спасение всех людей (ст. 3-4) и через смерть Христа на кресте сделал доступным спасение для всех человеков (ст. 5-7)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Мужчины с омытой совестью</w:t>
      </w:r>
    </w:p>
    <w:p>
      <w:pPr>
        <w:pStyle w:val="Normal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BodyTextIndent3"/>
        <w:rPr>
          <w:rFonts w:ascii="Geneva CY" w:hAnsi="Geneva CY" w:cs="Geneva CY"/>
        </w:rPr>
      </w:pPr>
      <w:r>
        <w:rPr>
          <w:rFonts w:cs="Geneva CY" w:ascii="Geneva CY" w:hAnsi="Geneva CY"/>
        </w:rPr>
        <w:t>Далее Павел учит мужчин каждой церкви в Ефесе молиться с чистой совестью, незапятнанной внутренним гневом (ст. 8). Несмотря на то, что среди верующих было принято молиться с поднятыми руками, Павел говорил не о физическом положении рук, но об отношении сердца. "Воздевая чистые руки" является риторическим выражением, описывающим чистую совесть. Очищение особенно было важно для спорящего духа ("без гнева и сомнения"). В пасторских посланиях Павел увещевал против сварливости старейшин (1 Тим. 3.3; Титу 1.7), мужчин в общем (1 Тим. 2:8), диаконов (1 Тим. 3.8), Тимофея (2 Тим. 2.24) и всех верующих (Тит. 3.2). В 1 Тим. 2:8 наставление Павла говорит о том, что сварливый характер среди мужчин в Ефесе был грехом и должен всячески избегаться.</w:t>
      </w:r>
    </w:p>
    <w:p>
      <w:pPr>
        <w:pStyle w:val="Normal"/>
        <w:jc w:val="center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Normal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Приличное одеяние женщин</w:t>
      </w:r>
    </w:p>
    <w:p>
      <w:pPr>
        <w:pStyle w:val="Normal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BodyTextIndent3"/>
        <w:rPr>
          <w:rFonts w:ascii="Geneva CY" w:hAnsi="Geneva CY" w:cs="Geneva CY"/>
        </w:rPr>
      </w:pPr>
      <w:r>
        <w:rPr>
          <w:rFonts w:cs="Geneva CY" w:ascii="Geneva CY" w:hAnsi="Geneva CY"/>
        </w:rPr>
        <w:t>В 1 Тим. 2:9-10 Павел обращается к третьему вопросу, требующему исправления во время собрания в Ефесе: одеяние женщин. Он предупреждал женщин украшать себя приличными нарядами (ст. 9а) и скромностью (ст. 9б). Для сравнения, они не должны украшать себя драгоценными одеяниями (ст. 9в), но, будучи благочестивыми женщинами, они должны украшать себя добрыми делами, достойными эсхатологических наград (ст. 10).</w:t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Для этого увещевания Павла, возможно, послужили две причины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 xml:space="preserve">, некоторые женщины, вероятно, одевались броско, даже сексуально, что, вероятно, было принято в их прошлой, языческой жизни, но совершенно не прилично в церкви Бога. </w:t>
      </w: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>, и возможно самое вероятное, некоторые женщины одевались, отражая свое превосходящее положение. В Ефесской церкви были очень богатые люди (1 Тим. 6.17-19), но большинство людей принадлежали к более низкой прослойке населения, и такое дорогое одеяние становилось преградой общения в церкви (см. 1 Кор. 11.20-21). Несмотря на то, какая из этих причин верна, Павел ясно сказал, что Бог не смотрит на внешнее одеяние женщин. Наоборот Он заинтересован в их благочестии, проявленном в добрых делах и достойных небесной награды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ИСТОЛКОВАНИЕ 1 ПОСЛАНИЯ К ТИМОФЕЮ 2:11-15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BodyTextIndent3"/>
        <w:rPr>
          <w:rFonts w:ascii="Geneva CY" w:hAnsi="Geneva CY" w:cs="Geneva CY"/>
        </w:rPr>
      </w:pPr>
      <w:r>
        <w:rPr>
          <w:rFonts w:cs="Geneva CY" w:ascii="Geneva CY" w:hAnsi="Geneva CY"/>
        </w:rPr>
        <w:t>Затем Павел обращается к четвертому вопросу, волновавшему его в Ефесской церкви. Он хотел видеть женщин покорно и мирно учащихся, а не непристойно учащих и возглавляющих собрание мужчин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2"/>
        <w:rPr>
          <w:rFonts w:ascii="Geneva CY" w:hAnsi="Geneva CY" w:cs="Geneva CY"/>
        </w:rPr>
      </w:pPr>
      <w:r>
        <w:rPr>
          <w:rFonts w:cs="Geneva CY" w:ascii="Geneva CY" w:hAnsi="Geneva CY"/>
        </w:rPr>
        <w:t>11 СТИХ</w:t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БРАЩАЕТСЯ К ЖЕНЩИНАМ В ЦЕЛОМ</w:t>
      </w:r>
    </w:p>
    <w:p>
      <w:pPr>
        <w:pStyle w:val="Normal"/>
        <w:jc w:val="center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В этом отрывке обсуждаются женщины в целом, то есть Павел не обращается только к женам. Три фактора разъясняют это положение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 xml:space="preserve">, в предыдущих стихах Павел призывал мужчин молиться и женщин прилично одеваться. Так как эти стихи не относятся только к мужьям и женам, также и стихи 11-15 не могут относиться только к женам. </w:t>
      </w: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 xml:space="preserve">, Павел смотрел на мужчин и женщин, составляющих общину прославления, а не членов семьи (как он это сделал в Еф. 5.22-33). </w:t>
      </w:r>
      <w:r>
        <w:rPr>
          <w:rFonts w:cs="Geneva CY" w:ascii="Geneva CY" w:hAnsi="Geneva CY"/>
          <w:b/>
          <w:sz w:val="20"/>
        </w:rPr>
        <w:t>Третье</w:t>
      </w:r>
      <w:r>
        <w:rPr>
          <w:rFonts w:cs="Geneva CY" w:ascii="Geneva CY" w:hAnsi="Geneva CY"/>
          <w:sz w:val="20"/>
        </w:rPr>
        <w:t>, если бы Павел говорил об отношениях между мужем и женой, то в 12 стихе использовался бы определенный артикль или личное местоимение (как в Еф. 5.22. 25, 28, 29, 31, 33)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ПРИЗЫВ УЧИТЬСЯ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BodyTextIndent3"/>
        <w:rPr>
          <w:rFonts w:ascii="Geneva CY" w:hAnsi="Geneva CY" w:cs="Geneva CY"/>
        </w:rPr>
      </w:pPr>
      <w:r>
        <w:rPr>
          <w:rFonts w:cs="Geneva CY" w:ascii="Geneva CY" w:hAnsi="Geneva CY"/>
        </w:rPr>
        <w:t>Павел призывал женщин в собрании учиться. Этот глагол используется в Пасторских посланиях семь раз, в этом стихе он несет оттенок обучения через наставление (2 Тим. 3.7, 14; 1 Кор. 14.31). Павел предполагал, что женщины могут и будут учиться. Так как Павел позднее отмечает, что лжеучителя Ефеса повлияли на некоторых женщин (пр. 2 Тим. 3.6-7), он знал, насколько важно было хорошо знать Писание.</w:t>
      </w:r>
    </w:p>
    <w:p>
      <w:pPr>
        <w:pStyle w:val="Normal"/>
        <w:jc w:val="center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МЕТОД ОБУЧЕНИЯ</w:t>
      </w:r>
    </w:p>
    <w:p>
      <w:pPr>
        <w:pStyle w:val="Normal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Метод обучения должен быть двусторонним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>, они должны учиться в "безмолвии". Слово "в безмолвии" и его формы в Новом Завете встречаются 11 раз. У него большой диапазон значений, от "молчание" (Деян. 22.2) до "покой, тишина" (1 Тим. 2.2; 2 Фес. 3.12). Здесь лучше всего подходит значение "безмолвие", так как для женщин было естественно разговаривать в собрании во время служения (1 Кор. 11.5; 14.26). Следующая фраза "со всякою покорностью", подчеркивает идею того, что Павел говорит здесь об отношении сердца, сопровождающее обучение.</w:t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 xml:space="preserve">. Павел призывал женщин учиться "со всякою покорностью". Кларк объясняет, что "подчинение – это не только послушание приказу, но так же уважение и принятие наставления". </w:t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Тогда возникает вопрос, кому женщины должны быть покорны. Существует, по крайней мере, три вероятных ответа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 xml:space="preserve">, это может означать, что жена должна быть покорна мужу. Так как эта истина объясняется в другом месте (Еф. 5.22; Кол. 3.18; Тит. 2.5), здесь это значение вряд ли имеется ввиду, так внимание обращено к мужчинам и женщинам в служении. </w:t>
      </w: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 xml:space="preserve">, вероятно Павел говорил о том, что женщины должны подчиняться старейшинам церкви. Так как лжеучителя уводили верующих от истины, Павел считал, что подчинение старейшинам может помочь решить этот вопрос. </w:t>
      </w:r>
      <w:r>
        <w:rPr>
          <w:rFonts w:cs="Geneva CY" w:ascii="Geneva CY" w:hAnsi="Geneva CY"/>
          <w:b/>
          <w:sz w:val="20"/>
        </w:rPr>
        <w:t>Третье</w:t>
      </w:r>
      <w:r>
        <w:rPr>
          <w:rFonts w:cs="Geneva CY" w:ascii="Geneva CY" w:hAnsi="Geneva CY"/>
          <w:sz w:val="20"/>
        </w:rPr>
        <w:t xml:space="preserve"> предложение, тесно связано со вторым, а именно женщины должны быть покорны истинному учению. Любое из этих двух последних объяснений является адекватным. Также не исключена возможность комбинации этих мнений: женщины должны подчиниться только тем старейшинам, которые преподают истинное учение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БОБЩЕНИЕ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Женщины в собрании должны учиться покорно и безмолвно. Ударение здесь ставится не на буквальное безмолвие, но на внутреннее отношение духа находящегося в покое, подчиняясь учению (учителям) в собрании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2"/>
        <w:rPr>
          <w:rFonts w:ascii="Geneva CY" w:hAnsi="Geneva CY" w:cs="Geneva CY"/>
        </w:rPr>
      </w:pPr>
      <w:r>
        <w:rPr>
          <w:rFonts w:cs="Geneva CY" w:ascii="Geneva CY" w:hAnsi="Geneva CY"/>
        </w:rPr>
        <w:t>12 СТИХ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авел усиливает свой призыв к женщинам учиться в безмолвии, примером противоположного поведения. Они не должны были учить или властвовать над мужчинами в общественном собрании. Первоначальное "а" показывает контраст между настоящей ситуацией и идущей перед ней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"НЕ ПОЗВОЛЯЮ"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Некоторые предполагают, что Павел использовал этот термин для выражения собственного предпочтения. Другие настаивают, что это выражение обязательно для церкви. Последнее мнение более предпочтительно по двум причинам. Первая причина связана с употреблением слова "позволяю" в 1 Кор. 14.34. Здесь Павел утверждает, что в ситуации, подразумевающейся в этом стихе – женщинам не разрешалось разговаривать; в 37 стихе он подчеркивает серьезность приказа, говоря: "слова, которые я передаю нам, являются заповедью Господа" (относится к 1 Кор. 14.26-36, что также включает наставление в ст. 34). Во-вторых, для подтверждения запрета в 1 Тим. 2.12, Павел, вероятно, воспользовался своим авторитетом, также как он это сделал в других местах. В 1 Кор. 11.16, например, он воспользовался своим авторитетом для утверждения принятой практики в церквах первого столетия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авел написал, что женщины не должны принимать участие в двух аспектах публичного служения: "они не должны учить и властвовать над мужем". Необходимо прояснить несколько моментов этого довольно спорного высказывания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СЛОВА "УЧИТЬ"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Значение слова "учить" затрагивает один вопрос. Глагол "учить" и его однокоренные слова являются наиболее распространенными терминами учения в Новом Завете. Это слово, почти исключительно, относится к публичному наставлению или обучению групп. В Новом Завете учителем является тот, кто систематически учит или разъясняет Слово Божие и дает наставления по Ветхому Завету и учению апостолов (1 Кор. 4.17; 2 Тим. 2.2). Духовный дар учения позволяет людям понять данное нам раннее откровение и успешно передать истину слушающим. Но также в служении учителей очень важно приложение истин, посредством которого они показывают значение Боговдохновенного Слова Божия для каждодневной жизни (см. Мтф. 28.19-20)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ВЫРАЖЕНИЯ "НИ ВЛАСТВОВАТЬ НАД МУЖЕМ"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Выражение "властвовать" может быть переведено по-разному: "иметь, применение власти или властвовать". В Новом Завете оно используется только в этом месте и встречается в рукописях Греческой литературы. Несмотря на то, что ученые продолжают спорить о значении этого выражения, для нашего обсуждения важно отметить три момента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 xml:space="preserve">, редкость этого глагола и его родственных слов, особенно до и во время периода Нового Завета, что затрудняет нас прийти к определенному выводу о его Новозаветном значении. </w:t>
      </w: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 xml:space="preserve">, вполне вероятно, что Павел неспроста использовал это редкое слово, вместо более распространенных терминов как: "власть" или "обладать властью". Его выбор слова "власть" показывает об особом оттенке. </w:t>
      </w:r>
      <w:r>
        <w:rPr>
          <w:rFonts w:cs="Geneva CY" w:ascii="Geneva CY" w:hAnsi="Geneva CY"/>
          <w:b/>
          <w:sz w:val="20"/>
        </w:rPr>
        <w:t>Третье</w:t>
      </w:r>
      <w:r>
        <w:rPr>
          <w:rFonts w:cs="Geneva CY" w:ascii="Geneva CY" w:hAnsi="Geneva CY"/>
          <w:sz w:val="20"/>
        </w:rPr>
        <w:t>, значение "обладать или применение власти" и значение "доминировать или властвовать" одинаково описывают "власть во время периода Нового Завета"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Значение "применение власти", возможно, подходит лучше остальных, так как шесть отрывков Кнайта последовательно поддерживают это значение. Он показывает, что это обоснованное значение слова, использованное во время написания Нового Завета.</w:t>
      </w:r>
    </w:p>
    <w:p>
      <w:pPr>
        <w:pStyle w:val="Normal"/>
        <w:jc w:val="center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ДНО ПОВЕЛЕНИЕ ИЛИ ДВА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Следующий вопрос, подлежащий рассмотрению – это сущность грамматической конструкции, в которой два инфинитива соединены предлогом "ни". Давал ли Павел один или два запрета? Если один, то два инфинитива являются (.....), значение которых будет либо "учить с авторитетом" или "учить доминирующе" (в зависимости от значения слова "власть"). В то же время анализ мест Нового Завета, в которых предлог "ни" объединяет два инфинитива, показывает, что это два различных, но близких по смыслу слова. Поэтому лучше всего перевести это выражение: "учить (мужчину) или применять власть над мужчиной".</w:t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Но как же учение и применение власти относятся друг ко другу? В стихах 11-15 основным вопросом является власть и подчинение. Учение это вопрос в том, кто обладает властью. Павел написал о ситуации, в которой некоторые женщины нарушили образец о власти, установленный Богом, и подчинении, который был ясно продемонстрирован в образце сотворения мира (см. ст. 13-14). Некоторые женщины нарушили образец Бога, начав учить мужчин в собрании во время служения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авел завершает эту часть (ст. 11-12) фразой, "но быть в безмолвии." Он использовал ту же фразу в ст. 11 "в безмолвии" для того, чтобы показать позитивный контраст негативному запрету в первой половине стиха и одновременно подчеркнуть положительное наставление о том, что женщины должны учиться в безмолвии и со смирением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БОБЩЕНИЕ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ст. 12 Павел объяснил, что женщинам не разрешается ни учить мужчин, ни применять власть над мужчинами в собрании. Напротив, как он уже сказал в 11 стихе, они должны принимать наставления в безмолвии, подчиняясь истине Слова Божия (и Его избранным учителям)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2"/>
        <w:rPr>
          <w:rFonts w:ascii="Geneva CY" w:hAnsi="Geneva CY" w:cs="Geneva CY"/>
        </w:rPr>
      </w:pPr>
      <w:r>
        <w:rPr>
          <w:rFonts w:cs="Geneva CY" w:ascii="Geneva CY" w:hAnsi="Geneva CY"/>
        </w:rPr>
        <w:t>СТИХ 13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авел продолжил обсуждение, дав две причины увещевания женщин учиться в безмолвии и со смирением, а не занимать позицию учителя и властвовать над мужчиной. Грамматически вполне вероятно, что предлог "ибо", который начинает 13 стих, является либо пояснительным, либо - причинным, последнее предпочтительно по двум причинам. Во-первых, пояснительное использование "ибо" встречается довольно редко, для аргумента в пользу пояснительного значения, необходим определенный контекст – доказательство. Во-вторых, в письмах Павла "ибо" после глагола или приказа, или команды, - обычно имеет причинное значение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ССЫЛКИ НА БЫТИЕ 2 и 3 главы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13 и 14 стихах Павел ссылается на описание в книге Бытие сотворения мира и падения человечества. Это ясно как в контексте, так и в связях с переводом Септуагинтой Бытие 2 и 3. Слово "создал", в 13 стихе относится к "сформировал" в Бытие 2.7, 15. В 1 Тим. 2.14 слово "прельстившись" соответствует "обольстил" в Бытие 3.13. Важно отметить, что Павел не просто обращался к двум стихам Бытия 2 и 3. Напротив, он воспользовался древним приемом раввинов обращения к Ветхому Завету, метод известный под названием "ссылка обобщения". Что означает, что он использовал утверждение обобщения в 1 Тим. 2.13, чтобы указать читателю на отрывок, описывающий сотворение мужчины и женщины (Бытие 2.4-24), и в 1 Тим. 2.14 он вновь обращается к целому отрывку, описывающему падение (Бытие 3.1-25). Павел не ограничивался двумя отдельными мыслями, но основывался на двух завершенных повествованиях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ХРОНОЛОГИЧЕСКОЕ ПЕРВЕНСТВО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авел был фарисеем (Деян. 23.6; 26.5; Фил. 3.5), учеником старейшины Гамалиила (Деян. 22.3). Апостол хорошо владел методами раввинов в толковании Ветхого Завета, широко принятыми в его дни. Абсолютно в стиле раввинов, Павел привел аналогичное применение, основанное на тексте Бытия. Он заявил, что на основании сказанного в тексте первым был сотворен Адам; что указывает на то, что хронологическое первенство Адама в сотворении понесло с собой меру власти.</w:t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Текст Бытия 2 не дает нам дословное описание, показывающее истину этого высказывания, но Ветхозаветное понятие о первородстве дает некоторые объяснения. В Ветхом Завете перворожденный сын получал ряд привилегий. Во-первых, он был преемником отца в качестве главы семьи и лидера семейного поклонения (Втор. 21.15-17). Во-вторых, он получал двойную порцию наследства (ст. 17). Когда Павел обратился к хронологическому приоритету Адама, тем самым он, вероятно, утверждал, что возрастной статус Адама давал ему право лидерства, соответствующее перворожденному сыну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БОБЩЕНИЕ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авел не говорил, что Бытие учит онтологическому превосходству мужчины над женщиной. Он также не утверждал, что его запрет о женщинах, занимающих позицию учителя, найден в повествовании Бытия. Как заметил Росс: "Его высказывание несет в себе авторитет, не зависимо от того, найдено оно в повествовании о сотворении мира или нет; но он показывает гармонию его наставления с планом Творца этого мира". В таком случае, не сформулированное применение аргумента Павла состоит в следующем: также как в сотворении мира власть лежала на мужчине, тот же порядок должен быть сохранен и в церкви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2"/>
        <w:rPr>
          <w:rFonts w:ascii="Geneva CY" w:hAnsi="Geneva CY" w:cs="Geneva CY"/>
        </w:rPr>
      </w:pPr>
      <w:r>
        <w:rPr>
          <w:rFonts w:cs="Geneva CY" w:ascii="Geneva CY" w:hAnsi="Geneva CY"/>
        </w:rPr>
        <w:t>СТИХ 14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14 стихе Павел использовал тот же аргумент, то есть аргумент аналогии. В этом случае, он обращается к повествованию о падении человечества в Бытие 3. 1 Тим. 2.14 утверждает: "И не Адам прельщен, но жена, прельстившись, впала в преступление". В этом стихе Павел не говорит о том, что женщин легче обмануть, чем мужчин или, что женщины менее разумны. Писание и история, оба свидетельствуют о том, что и мужчины и женщины, одинаково могут быть обмануты, особенно в отношении доктрины. Павел в этом стихе обращался ко всему повествованию о падении человечества, поэтому он воспользовался словом "прельстившись", чтобы привлечь внимание к параллели с Бытием 3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ПЕРЕМЕНА РОЛЕЙ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Бытие 3 змей искушает женщину ослушаться Бога и съесть запретный для нее плод. Змей обманул ее, и она вкусила. Сразу же после того, как она впала в грех, она предложила запретный плод мужу. Он не отказался и также вкусил и впал в грех. В этой сцене произошла перемена ролей. Окончательная ответственность перед Богом лежала на Адаме, который позволил жене ввести его в заблуждение.</w:t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Только в Рим. 5.12 проясняется тот факт, что Бог считал Адама ответственным, а не Еву, где сказано: "как одним человеком грех пошел в мир", а так же хорошо известный факт, что Бог потребовал отчета сначала у Адама, а не у Евы. Далее, в Быт. 3.17, Бог сказал Адаму, что земля будет проклята "за то, что ты послушался голоса жены твоей и ел от дерева, о котором Я заповедал Тебе, сказав: "не ешь от него". Слово "послушал" в этом случае, как это часто встречается и Иврите Ветхого Завета означает "послушаться"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БОБЩЕНИЕ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авел говорит о том, что перемена ролей, послужившая такой трагедии в начале мира, не должна быть повторена в церкви. Женщина не должна требовать послушания мужа. Поэтому преподаванием Слова Божия в собрании должен заниматься квалифицированный старейшина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jc w:val="both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СТИХ 15</w:t>
      </w:r>
    </w:p>
    <w:p>
      <w:pPr>
        <w:pStyle w:val="Normal"/>
        <w:jc w:val="both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ВОЗМОЖНЫЕ ТОЛКОВАНИЯ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Для 15 стиха было предложено много различных толкований. Среди них найдены следующие: (1) Женщина будет спасена (физически) через роды. (2) женщины будут спасены (духовно), хотя они должны рожать детей физически. (3) Женщины будут спасены (духовно) через роды (пример - рождение Христа). (4) Женщины будут спасены (духовно) наравне с мужчинами, через выполнение Богом данной им роли в доме, также как мужчины выполняют свои обязанности в руководстве церкви. (5) Женщины не будут претендовать на роль мужчин в собрании, если они будут выполнять данную им Богом обязанность в доме. (6) Женщины спасутся (духовно, глядя на эсхатологическое спасение), верно выполняя надлежащую им роль, выраженную в материнстве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Анализ этих шести высказываний показывает, что для толкования этого стиха важны четыре грамматических и лексических вопроса. То есть: значение слова "спасется", сила - "через", сила определенного артикля перед "чадородие" и значение и употребление слова "чадородие". Шестое толкование удовлетворяет грамматические и лексические трудности, а также не опровергает больший контекст. То есть, женщины получат эсхатологическое спасение, сопровождающееся наградами, будучи верными надлежащей им роли, выраженной в материнстве и благочестивой жизни.</w:t>
      </w:r>
    </w:p>
    <w:p>
      <w:pPr>
        <w:pStyle w:val="Normal"/>
        <w:jc w:val="center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Normal"/>
        <w:jc w:val="center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Normal"/>
        <w:jc w:val="center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Normal"/>
        <w:jc w:val="center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РОЛЬ "ВПРОЧЕМ"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Стих начинается, буквально: "Впрочем спасется чрез чадородие." "Впрочем" является мягким противительным союзом, служащий, во-первых, указывающим на контраст предыдущего стиха, в котором Павел говорил о перемене ролей в Бытие 3. "Впрочем" также открывает окончательное, заключительное высказывание о результате женщин, выполняющих Богом данную им роль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"СПАСЕТСЯ"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Новом Завете глагол "спасется" может относиться к физическому спасению от опасностей (Мтф. 14.30; 27.40; Деян. 27.20), физическому исцелению (Мк. 5:34; Лк. 17:19; 18:42; Деян. 4:9; 14:9), спасению от демонов (Лк. 8:36), и наиболее распространенное духовное спасение. Последнее значение спасения несет эсхатологический компонент, независимо от того, говорит ли об этом определенный отрывок Писания. Спасение может быть описанным в качестве траектории, в начале которого стоит оправдание и освящение и отражает маршрут траектории. Оправдание и освящение будут окончательно завершены в будущем, когда верующие будут прославлены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Оправдание и освящение обладают настоящим и будущим аспектами. Оправдание начинается в тот момент, когда человек принимает Христа Спасителем, но оно завершается в прославлении верующего в последнее время (Рим. 5.9-10; см. 8.31-39). Освящение начинается в момент оправдания и зависит от позиционной истины и опыта человека. Позиционно, Христианин принадлежит Богу; они отделены в качестве Его народа (Рим. 15; 16; 1 Кор. 1.2; 2 Фес. 2.13). И в тоже время, те, кого Бог отделил, призваны проходить освящение через святое жительство посредством Святого Духа (Рим. 6.19; Гал. 5.16; Фил. 2.12-13; Кол. 1.10; 1 Фec. 4.7). Чтобы побудить верующих жить освященной жизнью, Павел написал о будущем суде дел верующих и наградах, которые они получат (Рим. 14.10; 2 Кор. 5.10; 1 Кор. 3.10-15). Цель освящения является эсхатологической: предстать перед Богом в полной чистоте (Еф. 1.5,26-27; Кол. 1.22; 1 Фес. 3.13; 5.23)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1 Тим. 2.15 Павел останавливается на будущих аспектах спасения женщины. Это подчеркнуто его выбором будущего времени глагола. В особенности, он подчеркнул необходимость для нее постоянно жить жизнью, охарактеризованной святостью и послушанием, жизнью достойной будущих наград. Другими словами, здесь он говорил о спасении, будучи окончательным процессом освящения. Так же, как он говорил об этом в других местах (пр. Кол. 1.21-23; 1 Фес. 5.6-9), Павел использовал надежду приобретения полного спасения, чтобы понудить христиан жить верно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ИСПОЛЬЗОВАНИЕ ПРЕДЛОГА "ЧЕРЕЗ"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редлог "через" может указывать на конечную цель, причину, вызвавшую что-либо пли сопутствующие обстоятельства. Здесь подойдет любое из двух последних определении, но сопутствующие обстоятельства, кажется, подходят лучше всего, так как в контексте ставится ударение на процесс освящения. Точнее, "чадородие" является одним из добрых дел, ставших образом жизни благочестивом женщины (см. ст. 10)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ИСПОЛЬЗОВАНИЕ ОПРЕДЕЛЕННОГО АРТИКЛЯ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Некоторые богословы считают, что употребление определенного артикля перед "чадородием" является </w:t>
      </w:r>
      <w:r>
        <w:rPr>
          <w:rFonts w:cs="Geneva CY" w:ascii="Geneva CY" w:hAnsi="Geneva CY"/>
          <w:i/>
          <w:sz w:val="20"/>
        </w:rPr>
        <w:t>пар екселленс</w:t>
      </w:r>
      <w:r>
        <w:rPr>
          <w:rFonts w:cs="Geneva CY" w:ascii="Geneva CY" w:hAnsi="Geneva CY"/>
          <w:sz w:val="20"/>
        </w:rPr>
        <w:t xml:space="preserve"> (т.е. это самое важное из всех случаев чадородия). В данном случае становится возможным толкование "Чадородие" – ссылке на рождение Христа. Но наравне с этим мы можем предположить, что здесь артикль употребляется в общем (т.е. описывает весь процесс "чадородия"), это мнение лучше соответствует потоку аргументации Павла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СЛОВА "ЧАДОРОДИЕ"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буквальное значение существительного "чадородие", конечно же, означает чадородие. Вопрос состоит в том, использовано ли это слово в этом отрывке буквально или иносказательно. Буквальное понимание этого слова кажется несоответствующим, так как не у всех женщин есть дети. Далее "чадородие" может говорить не только о рождении детей, но и воспитании детей. Это указывает на то, что наиболее вероятное объяснение этого слова заключается в следующем, оно служит </w:t>
      </w:r>
      <w:r>
        <w:rPr>
          <w:rFonts w:cs="Geneva CY" w:ascii="Geneva CY" w:hAnsi="Geneva CY"/>
          <w:i/>
          <w:sz w:val="20"/>
        </w:rPr>
        <w:t>синекдохой</w:t>
      </w:r>
      <w:r>
        <w:rPr>
          <w:rFonts w:cs="Geneva CY" w:ascii="Geneva CY" w:hAnsi="Geneva CY"/>
          <w:sz w:val="20"/>
        </w:rPr>
        <w:t xml:space="preserve"> части для целого. А именно, чадородие представляет "общий масштаб мероприятий, которыми должны заниматься женщины-христианки".</w:t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о времена Павла эта риторика была вполне уместной, так как среди женщин было принято выходить замуж и воспитывать детей на протяжении большинства, если не всей своей зрелой жизни. Эта позиция подтверждается 1 Тим. 5.14, где Павел говорит, что он хочет, чтобы молодые вдовы выходили замуж и рожали детей (чадородие)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КАЧЕСТВА, ДОСТОЙНЫЕ ВЕЧНОЙ НАГРАДЫ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Одних дел не достаточно, но получение наград сопровождает эсхатологическое спасение. Необходимы внутренние качества характера, подобные Христовым, поэтому Павел перечисляет четыре из них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2"/>
        <w:rPr>
          <w:rFonts w:ascii="Geneva CY" w:hAnsi="Geneva CY" w:cs="Geneva CY"/>
        </w:rPr>
      </w:pPr>
      <w:r>
        <w:rPr>
          <w:rFonts w:cs="Geneva CY" w:ascii="Geneva CY" w:hAnsi="Geneva CY"/>
        </w:rPr>
        <w:t>СТИХ 15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15 стих – это причинное предложение, </w:t>
      </w:r>
      <w:r>
        <w:rPr>
          <w:rFonts w:cs="Geneva CY" w:ascii="Geneva CY" w:hAnsi="Geneva CY"/>
          <w:i/>
          <w:sz w:val="20"/>
        </w:rPr>
        <w:t>протатис</w:t>
      </w:r>
      <w:r>
        <w:rPr>
          <w:rFonts w:cs="Geneva CY" w:ascii="Geneva CY" w:hAnsi="Geneva CY"/>
          <w:sz w:val="20"/>
        </w:rPr>
        <w:t xml:space="preserve"> которого "если пребудет" находится в конце предложения. Глагол, означающий "оставаться, пребывать, продолжать", дает чувство не оставлять реальность или сферу, в которой находится человек. Переход от третьего лица в единственном числе "спасется" к третьему лицу множественного числа "пребудет" несколько не понятно, но оно становится понятным, зная, что в стихах 9-15 Павел обращается к женщинам либо с существительным во множественном числе (ст. 9) или в единственном, общее существительное (ст. 11-12). Таким образом в 15 стихе, в обоих частях предложения имеются ввиду женщины-христианки; общее существительное употребляется в первой части предложения с глаголом единственного числа, и множественная форма относится к глаголу во множественном числе во второй части предложения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Далее, Павел поясняет, что женщины-христианки должны пребывать "в вере и любви и в святости". Эти существительные употребляются без артикля, чтобы подчеркнуть необходимые качества. "Вера" это живая, личная вера во Христа (см. Еф. 1.15). Он так же является источником этой веры (1 Тим. 1.14; 2 Тим. 1.13), и ее результатом являются дела (1 Фес. 1.3). "Любовь" это любовь, которая стремится послужить людям (1 Кор. 13.4-7; Еф. 5.2; Фил. 1.15-16). "Святость" относится к ежедневному процессу освящения и "в тоже время считается, что ее можно достигнуть на основании статуса освящения полученного в результате искупления". Состояние окончательной святости подчеркивает активный процесс освящения.</w:t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Последняя фраза, "с целомудрием" завершает наставления Павла о женщинах в собрании в 1 послании Тимофею 2.9-15. Это слово также употребляется в 9 стихе, в котором Павел призывает женщин одеваться прилично и со стыдливостью. Этот термин несет в себе идею здравого рассуждения, сдержанности и самоконтроля, и в 15 стихе это слово подчеркивает необходимость проявления сдержанности и самоконтроля для участия в процессе освящении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БОБЩЕНИЕ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Normal"/>
        <w:ind w:firstLine="72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15 стихе Павел подводит итог обсуждению о поведении женщин в собрании, он также описал результат: Они получат эсхатологическое спасение, а именно суд дел и получение наград. Женщины должны выполнять надлежащую им роль в жизни, идея обобщенная "чадородием." Это риторическое выражение относится в\к общему масштабу деятельности женщин-христианок.</w:t>
      </w:r>
    </w:p>
    <w:p>
      <w:pPr>
        <w:pStyle w:val="TextBodyIndent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  <w:t>В дополнении к внешним делам, женщины должны украшать себя христианским характером, выраженном верой, любовью и святостью, сопровождающиеся скромностью. Деятельность и отношение вместе взятые отражают "добрые дела", стих 10, которыми женщины должны украшать себя. Эти дела являются результатом работы Бога в жизни верующего (Фил. 2.13), они достойны эсхатологических наград. Таким образом, в полноте "спасется", женщины получат награды, соответствующие их добрым делам (2 Кор. 5.10)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ЗАКЛЮЧЕНИЕ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p>
      <w:pPr>
        <w:pStyle w:val="BodyTextIndent3"/>
        <w:rPr>
          <w:rFonts w:ascii="Geneva CY" w:hAnsi="Geneva CY" w:cs="Geneva CY"/>
        </w:rPr>
      </w:pPr>
      <w:r>
        <w:rPr>
          <w:rFonts w:cs="Geneva CY" w:ascii="Geneva CY" w:hAnsi="Geneva CY"/>
        </w:rPr>
        <w:t>Первое послание Тимофею 2.11-15 является ключевым отрывком, помогающим нам понять учение Нового Завета о женщинах в служении. Стремясь провести подследственный экзегезис этого отрывка, эта глава должна была определить восприятие Тимофеем и Ефесской церковью - наставление апостола.</w:t>
      </w:r>
    </w:p>
    <w:p>
      <w:pPr>
        <w:pStyle w:val="Normal"/>
        <w:ind w:firstLine="720"/>
        <w:jc w:val="both"/>
        <w:rPr/>
      </w:pPr>
      <w:r>
        <w:rPr>
          <w:rFonts w:cs="Geneva CY" w:ascii="Geneva CY" w:hAnsi="Geneva CY"/>
          <w:sz w:val="20"/>
        </w:rPr>
        <w:t xml:space="preserve">В 1 Тим. 2 Павел затрагивает четыре проблемы, возникшие по время служения в собрании в Ефесе и указывает на то, что их необходимо исправить. </w:t>
      </w:r>
      <w:r>
        <w:rPr>
          <w:rFonts w:cs="Geneva CY" w:ascii="Geneva CY" w:hAnsi="Geneva CY"/>
          <w:b/>
          <w:sz w:val="20"/>
        </w:rPr>
        <w:t>Первое</w:t>
      </w:r>
      <w:r>
        <w:rPr>
          <w:rFonts w:cs="Geneva CY" w:ascii="Geneva CY" w:hAnsi="Geneva CY"/>
          <w:sz w:val="20"/>
        </w:rPr>
        <w:t xml:space="preserve">, верующие должны молиться о всех, особенно за начальство (ст. 1-7). </w:t>
      </w:r>
      <w:r>
        <w:rPr>
          <w:rFonts w:cs="Geneva CY" w:ascii="Geneva CY" w:hAnsi="Geneva CY"/>
          <w:b/>
          <w:sz w:val="20"/>
        </w:rPr>
        <w:t>Второе</w:t>
      </w:r>
      <w:r>
        <w:rPr>
          <w:rFonts w:cs="Geneva CY" w:ascii="Geneva CY" w:hAnsi="Geneva CY"/>
          <w:sz w:val="20"/>
        </w:rPr>
        <w:t xml:space="preserve">, мужчины должны молиться с очищенной совестью, незапятнанные внутренним конфликтом (ст. 8). </w:t>
      </w:r>
      <w:r>
        <w:rPr>
          <w:rFonts w:cs="Geneva CY" w:ascii="Geneva CY" w:hAnsi="Geneva CY"/>
          <w:b/>
          <w:sz w:val="20"/>
        </w:rPr>
        <w:t>Третье</w:t>
      </w:r>
      <w:r>
        <w:rPr>
          <w:rFonts w:cs="Geneva CY" w:ascii="Geneva CY" w:hAnsi="Geneva CY"/>
          <w:sz w:val="20"/>
        </w:rPr>
        <w:t xml:space="preserve">, женщины должны одеваться не броско, но украшая себя скромной одеждой и отношением, достойным эсхатологических наград (ст. 9-10). </w:t>
      </w:r>
      <w:r>
        <w:rPr>
          <w:rFonts w:cs="Geneva CY" w:ascii="Geneva CY" w:hAnsi="Geneva CY"/>
          <w:b/>
          <w:sz w:val="20"/>
        </w:rPr>
        <w:t>Четвертое</w:t>
      </w:r>
      <w:r>
        <w:rPr>
          <w:rFonts w:cs="Geneva CY" w:ascii="Geneva CY" w:hAnsi="Geneva CY"/>
          <w:sz w:val="20"/>
        </w:rPr>
        <w:t>, женщины должны послушно принимать учение, не учить и не властвовать над мужчинами в собрании (ст. 11-15). Точнее, Павел наставлял женщин учиться в собрании в безмолвии и покорности, а не учить или властвовать над мужчинами. Он дал две причины подобному наставлению. Первое, пример главенства мужчины, установленный в сотворении мира, Павел хотел, чтобы этот принцип был утвержден в церкви. Второе, принцип мужского главенства был нарушен переменой ролей во время грехопадения, что повело за собой сокрушающие последствия, Павел хотел, чтобы верующие избегали подобной перемены ролей и ее последствий в церкви. Несмотря на результаты перемены ролей в Едеме, женщины, исполняющие роль, данную им Богом, и украшающие себя благочестивым характером, в будущем получат совершенство спасения и сопровождающие его награды.</w:t>
      </w:r>
    </w:p>
    <w:p>
      <w:pPr>
        <w:pStyle w:val="Normal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134" w:hanging="414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53:00Z</dcterms:created>
  <dc:creator>Irina</dc:creator>
  <dc:description/>
  <dc:language>en-US</dc:language>
  <cp:lastModifiedBy>CS</cp:lastModifiedBy>
  <cp:lastPrinted>2004-07-05T11:16:00Z</cp:lastPrinted>
  <dcterms:modified xsi:type="dcterms:W3CDTF">2004-07-05T16:17:00Z</dcterms:modified>
  <cp:revision>3</cp:revision>
  <dc:subject/>
  <dc:title>ЖЕНЩИНЫ В СЛУЖЕНИИ</dc:title>
</cp:coreProperties>
</file>